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思源宋体" w:hAnsi="思源宋体" w:eastAsia="思源宋体" w:cs="思源宋体"/>
          <w:b/>
          <w:b/>
          <w:bCs/>
          <w:color w:val="000000"/>
          <w:kern w:val="0"/>
          <w:sz w:val="44"/>
          <w:szCs w:val="44"/>
        </w:rPr>
      </w:pP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</w:rPr>
        <w:t>东莞仲裁委员会应聘人员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rFonts w:ascii="方正小标宋简体" w:hAnsi="方正小标宋简体" w:eastAsia="方正小标宋简体" w:cs="思源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" w:cs="思源宋体" w:ascii="方正小标宋简体" w:hAnsi="方正小标宋简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应聘岗位：                                    填报日期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3"/>
        <w:gridCol w:w="335"/>
        <w:gridCol w:w="382"/>
        <w:gridCol w:w="97"/>
        <w:gridCol w:w="625"/>
        <w:gridCol w:w="1080"/>
        <w:gridCol w:w="58"/>
        <w:gridCol w:w="661"/>
        <w:gridCol w:w="601"/>
        <w:gridCol w:w="1076"/>
        <w:gridCol w:w="249"/>
        <w:gridCol w:w="951"/>
        <w:gridCol w:w="2002"/>
      </w:tblGrid>
      <w:tr>
        <w:trPr>
          <w:trHeight w:val="753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平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仲裁工作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其他技能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资质证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、工作经历（何年何月至何年何月在何地、何单位工作或学习、任何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或所学专业和获得学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开始，按时间先后顺序填写）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 及主要社会关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及突出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绩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 况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0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声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上述内容真实完整。如有不实，本人愿承担一切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须如实填写，经审核发现与事实不符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xbany</dc:creator>
  <dc:description/>
  <dc:language>en-US</dc:language>
  <cp:lastModifiedBy>吴燕仪</cp:lastModifiedBy>
  <cp:lastPrinted>2022-12-14T17:07:00Z</cp:lastPrinted>
  <dcterms:modified xsi:type="dcterms:W3CDTF">2023-02-20T10:1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291474D545C39D2DB643F6B74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