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案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标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填写单位名称，如律所、仲裁委等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填写职务，如律师、仲裁员等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保证本稿件内容的原创性、真实性和准确性，无供稿给其他单位并独立出版，不存在抄袭和侵犯他人著作权情形，内容接受公开发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人允许本次活动的主办单位（东莞市法学会、东莞市律师协会、东莞仲裁委员会）合理使用本稿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有前述违反声明情形或与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不符的情况，本人自行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声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8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86" w:footer="992" w:bottom="17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48:00Z</dcterms:created>
  <dc:creator>黄球律师</dc:creator>
  <dc:description/>
  <dc:language>en-US</dc:language>
  <cp:lastModifiedBy>雅Bee</cp:lastModifiedBy>
  <cp:lastPrinted>2024-04-30T15:43:00Z</cp:lastPrinted>
  <dcterms:modified xsi:type="dcterms:W3CDTF">2024-05-06T01:57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A904215B041949DD2051582C01A1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