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涉外法律服务优秀案例评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报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案例标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办案时间：   年  月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-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办案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办 案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[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案情简介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]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[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法律分析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]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[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案例点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]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86" w:footer="992" w:bottom="178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48:00Z</dcterms:created>
  <dc:creator>黄球律师</dc:creator>
  <dc:description/>
  <dc:language>en-US</dc:language>
  <cp:lastModifiedBy>雅Bee</cp:lastModifiedBy>
  <cp:lastPrinted>2024-04-30T15:43:00Z</cp:lastPrinted>
  <dcterms:modified xsi:type="dcterms:W3CDTF">2024-05-06T01:57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A904215B041949DD2051582C01A1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