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color w:val="1F1F23"/>
          <w:spacing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1F1F23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1F1F23"/>
          <w:w w:val="10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1F1F23"/>
          <w:w w:val="105"/>
          <w:sz w:val="44"/>
          <w:szCs w:val="44"/>
        </w:rPr>
        <w:t>涉外法律服务优秀案例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单位（盖章）：</w:t>
      </w:r>
    </w:p>
    <w:tbl>
      <w:tblPr>
        <w:tblW w:w="91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423"/>
        <w:gridCol w:w="990"/>
        <w:gridCol w:w="1460"/>
        <w:gridCol w:w="1701"/>
        <w:gridCol w:w="1701"/>
      </w:tblGrid>
      <w:tr>
        <w:trPr>
          <w:trHeight w:val="13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案例题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案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办案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10"/>
                <w:sz w:val="32"/>
                <w:szCs w:val="3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4"/>
                <w:sz w:val="32"/>
                <w:szCs w:val="3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4"/>
                <w:sz w:val="32"/>
                <w:szCs w:val="3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7"/>
                <w:sz w:val="32"/>
                <w:szCs w:val="3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2"/>
                <w:sz w:val="32"/>
                <w:szCs w:val="3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20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5"/>
                <w:sz w:val="32"/>
                <w:szCs w:val="32"/>
              </w:rPr>
              <w:t>．．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类别请选填一项（国际贸易、国际经济合作、涉外知识产权、海外信息安全、跨境金融与资本市场、跨国犯罪与追逃追赃、国际争议解决、跨境海事海商物流、贸易救济、出口管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8:00Z</dcterms:created>
  <dc:creator>黄球律师</dc:creator>
  <dc:description/>
  <dc:language>en-US</dc:language>
  <cp:lastModifiedBy>雅Bee</cp:lastModifiedBy>
  <cp:lastPrinted>2024-04-30T15:43:00Z</cp:lastPrinted>
  <dcterms:modified xsi:type="dcterms:W3CDTF">2024-05-06T01:56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904215B041949DD2051582C01A1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